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刘成礼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24063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25370" cy="1773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粤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4063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富民大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33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刘成礼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东升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15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单元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1501060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5T23:57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