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  <w:lang w:eastAsia="zh-CN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李勿南、梁六根、郑宝环、郑宝倩、郑宝雯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  <w:t> </w:t>
      </w:r>
      <w:r>
        <w:rPr>
          <w:rFonts w:eastAsia="宋体"/>
          <w:lang w:val="en-US" w:eastAsia="zh-CN"/>
        </w:rPr>
        <w:drawing>
          <wp:inline distT="0" distB="0" distL="0" distR="0">
            <wp:extent cx="3088005" cy="255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李勿南、梁六根、郑宝环、郑宝倩、郑宝雯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0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000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000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000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0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李勿南、梁六根、郑宝环、郑宝倩、郑宝雯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大雁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791.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大雁片区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50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单元）控制性详细规划一般修改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2-04-4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2-04-4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5-07-02T02:28:1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2.8.2.18606</vt:lpwstr>
  </property>
</Properties>
</file>