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袁振湘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819525" cy="3238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振湘宗地位于中山市板芙镇白溪村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0067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10204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涉及三个片区控规的白泥坑涌（共青河）北侧支路局部调整》的</w:t>
      </w:r>
      <w:r>
        <w:rPr>
          <w:rFonts w:eastAsia="仿宋" w:cs="仿宋" w:ascii="仿宋" w:hAnsi="仿宋"/>
          <w:sz w:val="32"/>
          <w:szCs w:val="32"/>
        </w:rPr>
        <w:t>B-3-1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约定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-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密度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7-02T04:17:3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