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" w:eastAsia="zh-CN"/>
        </w:rPr>
        <w:t>2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pacing w:lineRule="atLeast" w:line="34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届中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艺美术大师推荐汇总表</w:t>
      </w:r>
    </w:p>
    <w:p>
      <w:pPr>
        <w:pStyle w:val="Normal"/>
        <w:widowControl/>
        <w:spacing w:lineRule="atLeast" w:line="345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推荐单位：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7805</wp:posOffset>
                </wp:positionH>
                <wp:positionV relativeFrom="paragraph">
                  <wp:posOffset>446405</wp:posOffset>
                </wp:positionV>
                <wp:extent cx="772668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650"/>
                              <w:gridCol w:w="960"/>
                              <w:gridCol w:w="1935"/>
                              <w:gridCol w:w="6778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技艺门类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17.8pt;mso-wrap-distance-left:9pt;mso-wrap-distance-right:9pt;mso-wrap-distance-top:0pt;mso-wrap-distance-bottom:0pt;margin-top:35.15pt;mso-position-vertical-relative:text;margin-left:117.15pt;mso-position-horizontal-relative:page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650"/>
                        <w:gridCol w:w="960"/>
                        <w:gridCol w:w="1935"/>
                        <w:gridCol w:w="6778"/>
                      </w:tblGrid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技艺门类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5:00Z</dcterms:created>
  <dc:creator>汪株燚</dc:creator>
  <dc:description/>
  <dc:language>en-US</dc:language>
  <cp:lastModifiedBy>webword_1004058576</cp:lastModifiedBy>
  <dcterms:modified xsi:type="dcterms:W3CDTF">2025-07-07T16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EB6C4BD56AE0BAC8A6B68415DB2A1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