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bookmarkStart w:id="0" w:name="_Hlk152180865"/>
      <w:bookmarkEnd w:id="0"/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中山市东凤镇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东和平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村股份合作经济联合社“工改工”宗地项目“三旧”改造方案</w:t>
      </w:r>
    </w:p>
    <w:p>
      <w:pPr>
        <w:pStyle w:val="Normal"/>
        <w:spacing w:lineRule="exact" w:line="574"/>
        <w:ind w:firstLine="924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eastAsia="zh-CN"/>
        </w:rPr>
      </w:r>
      <w:bookmarkStart w:id="1" w:name="_Hlk152180865"/>
      <w:bookmarkStart w:id="2" w:name="_Hlk152180865"/>
      <w:bookmarkEnd w:id="2"/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根据</w:t>
      </w:r>
      <w:r>
        <w:rPr>
          <w:rFonts w:ascii="仿宋_GB2312" w:hAnsi="仿宋_GB2312" w:cs="仿宋_GB2312" w:eastAsia="仿宋_GB2312"/>
          <w:spacing w:val="-6"/>
          <w:sz w:val="32"/>
        </w:rPr>
        <w:t>中山市城市更新（“三旧”改造）专项规划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规划条件论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东凤镇人民政府拟对位于中山市东凤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东和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东和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村股份合作经济联合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（下称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东和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股联社”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旧厂房用地进行改造，由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东和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股联社自主改造，采取全面改造的改造方式。改造方案如下：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一、改造地块基本情况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一）总体情况</w:t>
      </w:r>
    </w:p>
    <w:p>
      <w:pPr>
        <w:pStyle w:val="Normal"/>
        <w:spacing w:lineRule="exact" w:line="574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改造地块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位于东凤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东和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北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鱼塘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南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现状厂房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西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河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东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和平大道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地块总面积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.751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7515.8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1.27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亩）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二）标图入库情况</w:t>
      </w:r>
    </w:p>
    <w:p>
      <w:pPr>
        <w:pStyle w:val="Normal"/>
        <w:widowControl/>
        <w:spacing w:lineRule="exact" w:line="574"/>
        <w:ind w:firstLine="616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改造地块已标图入库，</w:t>
      </w:r>
      <w:r>
        <w:rPr>
          <w:rFonts w:eastAsia="仿宋_GB2312"/>
          <w:color w:val="000000"/>
          <w:kern w:val="0"/>
          <w:sz w:val="32"/>
          <w:szCs w:val="32"/>
        </w:rPr>
        <w:t>图斑编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420006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0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.7495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7495.4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1.24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亩），纳入标图入库范围，为改造主体地块；另有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.002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0.4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.03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亩）未纳入标图入库范围，纳入本次改造范围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三）权属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内涉及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宗集体土地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土地用途为工业，改造涉及的土地已经确权、登记，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年开始使用，已办理集体建设用地使用权证，不动产权证号为粤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39451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土地权利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为中山市东凤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东和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股份合作经济联合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四）土地现状情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造地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地类图斑为村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4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495.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.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）、坑塘水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.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）、建制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地类图斑为建制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0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008.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.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）、村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6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）、河流水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、其他草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不涉及边角地、夹心地、插花地（下称“三地”）、其他用地、征地留用地、与原“三旧”用地置换的“三旧”用地或其他存量建设用地、使用原“三旧”用地复垦产生的规模或指标的非建设用地等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内现有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栋建筑物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未办理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规划报建等手续，现有建筑面积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6372.89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现状容积率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.8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作工业厂房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使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该地块目前已拆除建筑面积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改造前年产值为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（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70.9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亩），年税收为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（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4.44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改造地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未被认定为闲置，不涉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抵押、历史文化资源要素等情况，不属于我市土壤环境潜在监管地块范围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五）规划情况</w:t>
      </w:r>
    </w:p>
    <w:p>
      <w:pPr>
        <w:pStyle w:val="Normal"/>
        <w:widowControl w:val="false"/>
        <w:spacing w:lineRule="exact" w:line="574"/>
        <w:ind w:firstLine="616"/>
        <w:jc w:val="left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符合国土空间总体规划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3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规划条件论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纳入《中山市城市更新（“三旧”改造）专项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其中，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中山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国土空间总体规划（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</w:rPr>
        <w:t>2021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</w:rPr>
        <w:t>203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中，属城乡建设用地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.751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7515.8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1.27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；在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中山市东凤镇工业用地规划条件论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》（中府函〔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9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号）中，一类工业用地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.7238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7236.76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0.86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规划容积率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.5-4.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%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6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%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5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≤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米，配套设施建筑高度≤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米。在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中山市东凤镇和穗片区控制性详细规划调整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》（中府函〔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号）中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水域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.0009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8.98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.01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亩），公园绿地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.027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70.06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亩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实际审批为准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项目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地块全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位于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三区三线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城镇开发边界内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符合在编的工业用地保护线管控要求，且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不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涉及到永久基本农田、生态保护红线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森林资源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等管控要求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二、改造意愿及安置补偿情况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kern w:val="0"/>
          <w:sz w:val="32"/>
          <w:szCs w:val="32"/>
        </w:rPr>
      </w:pPr>
      <w:r>
        <w:rPr>
          <w:rFonts w:ascii="楷体" w:hAnsi="楷体" w:cs="楷体" w:eastAsia="楷体"/>
          <w:spacing w:val="-6"/>
          <w:kern w:val="0"/>
          <w:sz w:val="32"/>
          <w:szCs w:val="32"/>
        </w:rPr>
        <w:t>（一）改造意愿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涉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中山市东凤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东和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村股份合作经济联合社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个权利主体，东凤镇人民政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按照法律法规，就改造范围、土地现状、改造主体及拟改造情况等事项征询涉及所有权利人改造意愿，经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中山市东凤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东和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村股份合作经济联合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股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代表大会三分之二以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股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代表同意，将涉及土地、房屋纳入改造范围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三、改造主体及拟改造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b/>
          <w:b/>
          <w:bCs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根据有关规划要求，改造项目严格按照我市国土空间总体规划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经批复规划条件论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要求实施建设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规划条件论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中属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绿地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等公益性用地部分，日后属地政府需按规划开发建设时，应无偿将用地交给属地政府使用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该改造项目属“工改工”宗地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项目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拟采取权利人自主改造方式，由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中山市东凤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东和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村股份合作经济联合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作为改造主体，实施全面改造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改造后主要用于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生产家用电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在符合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经批复规划条件论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的基础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容积率不小于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新建建筑面积不小于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5536.0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（含不计容建筑面积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504.42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不保留原有建筑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项目不申请分割销售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项目相关情况符合国家《产业结构调整指导目录》《中山市“三线一单”生态环境分区管控方案》和《中山市涉挥发性有机物项目环保管理规定》。改造后年产值将达到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450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4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亩），年税收将达到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69.05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万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亩）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资金筹措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主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320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元，其中自有资金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320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开发时序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自方案批复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6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天内动工，自动工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3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天内竣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拟建建筑面积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5536.0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（含不计容建筑面积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504.42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实施工业厂房建设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七、实施监管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详见项目实施监管协议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b1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82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6.7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正文文本 字符"/>
    <w:qFormat/>
    <w:rPr>
      <w:rFonts w:ascii="Calibri" w:hAnsi="Calibri" w:eastAsia="小标宋;宋体" w:cs="Calibri"/>
      <w:kern w:val="2"/>
      <w:sz w:val="44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Fontstyle41">
    <w:name w:val="fontstyle41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character" w:styleId="Fontstyle31">
    <w:name w:val="fontstyle3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color w:val="00000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45:00Z</dcterms:created>
  <dc:creator>王雯雯</dc:creator>
  <dc:description/>
  <dc:language>en-US</dc:language>
  <cp:lastModifiedBy>欧培芝</cp:lastModifiedBy>
  <cp:lastPrinted>2024-05-24T16:02:00Z</cp:lastPrinted>
  <dcterms:modified xsi:type="dcterms:W3CDTF">2025-07-07T08:0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EB753AC0D4894804F2216498FD02F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YWI4ZjA2MGE4MmQwMzViZjdmMDE5ZjIzNmM0ZTIxMjYiLCJ1c2VySWQiOiIyMTI5OTM3MjAifQ==</vt:lpwstr>
  </property>
  <property fmtid="{D5CDD505-2E9C-101B-9397-08002B2CF9AE}" pid="5" name="commondata">
    <vt:lpwstr>commondata</vt:lpwstr>
  </property>
</Properties>
</file>