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腐霉利、氟虫腈、草甘膦、溴氰菊酯、多菌灵、烯酰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糖精钠（以糖精计）、甜蜜素（以环己基氨基磺酸计）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07:00Z</dcterms:created>
  <dc:creator>gdfda</dc:creator>
  <dc:description/>
  <dc:language>en-US</dc:language>
  <cp:lastModifiedBy>greatwall</cp:lastModifiedBy>
  <dcterms:modified xsi:type="dcterms:W3CDTF">2025-06-10T16:24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