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一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饮具中检出大肠菌群的主要原因是产品清洗、灭菌不彻底，或存放过程中污染等原因导致。根据《餐饮服务食品安全操作规范》，要彻底清洗餐饮具，推荐使用物理消毒：采用蒸汽、煮沸消毒的，温度一般控制在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100℃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，并保持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分钟以上；采用红外线消毒的，温度一般控制在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120℃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以上，并保持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分钟以上；采用洗碗机消毒的，消毒温度、时间等应确保消毒效果满足国家相关食品安全标准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二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二氧化硫残留量</w:t>
      </w: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  <w:br/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　　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二氧化硫、焦亚硫酸钾、亚硫酸钠是食品加工中常用的漂白剂和防腐剂，使用后产生二氧化硫残留。《食品安全国家标准 食品添加剂使用标准》（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GB 2760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）中规定辣椒、花椒、辣椒粉、花椒粉不得使用二氧化硫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三、苯甲酸及其钠盐（以苯甲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苯甲酸及其钠盐是食品工业中常见的一种防腐保鲜剂，对霉菌、酵母和细菌有较好的抑制作用。《食品安全国家标准 食品添加剂使用标准》（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GB 2760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）中规定，苯甲酸及其钠盐（以苯甲酸计）在糕点中不得使用。苯甲酸及其钠盐的安全性较高，少量苯甲酸对人体无毒害，可随尿液排出体外，在人体内不会蓄积。若长期过量食入苯甲酸超标的食品可能会对肝脏功能产生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四、多西环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多西环素是半合成四环素类抗菌药物，别名强力霉素。具有抗菌谱广、长效、组织穿透力强、吸收快、体内分布广、生物利用度高等优点，用于猪、驹、犊、羔、犬、猫、禽、鱼，其中蛋鸡产蛋期禁用。《食品安全国家标准 食品中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41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种兽药最大残留限量》（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GB 31650.1-2022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）中规定，多西环素在家禽蛋中最大残留限量不得超过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10μg/kg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。动物产品的多西环素残留，一般不会导致独一人体的急性毒性作用；长期大量摄入多西环素残留超标的食品，可能在人体内蓄积，引起胃肠道症状、皮疹、嗜睡、口腔炎症、肝肾受损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textAlignment w:val="auto"/>
        <w:rPr>
          <w:rFonts w:ascii="黑体" w:hAnsi="黑体" w:eastAsia="黑体" w:cs="Arial;Nimbus Roman No9 L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textAlignment w:val="auto"/>
        <w:rPr>
          <w:rFonts w:ascii="黑体" w:hAnsi="黑体" w:eastAsia="黑体" w:cs="Arial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  <w:lang w:eastAsia="zh-CN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五、铅（以</w:t>
      </w:r>
      <w:r>
        <w:rPr>
          <w:rFonts w:eastAsia="黑体" w:cs="Arial;Nimbus Roman No9 L" w:ascii="黑体" w:hAnsi="黑体"/>
          <w:color w:val="000000"/>
          <w:kern w:val="0"/>
          <w:szCs w:val="32"/>
          <w:lang w:eastAsia="zh-CN"/>
        </w:rPr>
        <w:t>Pb</w:t>
      </w: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铅是在自然界广泛分布的环境重金属污染物，土壤、空气和水源中都不同程度地含有一定的铅，这些铅会不同程度的通过空气、水源和土壤进入我们的食物中。产品明示标准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Q/GLS 0005S-2022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《调味蔬菜》和质量要求中铅在酱腌菜中的最大限量为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0.45mg/kg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。食物中的铅主要是由环境污染带入食品原料，铅超标多是由于生产企业对原料把关不严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12:00Z</dcterms:created>
  <dc:creator>gdfda</dc:creator>
  <dc:description/>
  <dc:language>en-US</dc:language>
  <cp:lastModifiedBy>greatwall</cp:lastModifiedBy>
  <dcterms:modified xsi:type="dcterms:W3CDTF">2025-06-11T15:52:5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11681</vt:lpwstr>
  </property>
</Properties>
</file>