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中山市汇达丰投资有限公司证号中府国用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14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第易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10688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73675" cy="4397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10688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宗地位于中山市东区齐东村，用地面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834.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方米，土地使用权人为中山市汇达丰投资有限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证载用途为商业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建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调整容积率，变更用地规划条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《中山市东区起湾片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 xml:space="preserve">20050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街区控制性详细规划调整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》，用地规划条件变更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270500" cy="17513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中华人民共和国城乡规划法》相关规定，现就该事项予以公示，公示时间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自发布之日起十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在公示期内如对上述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兴中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号投资大厦二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 w:before="100" w:after="1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戴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 w:val="28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5-07-14T03:54:16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