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1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633045088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思华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25199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单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7198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兰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1199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收费及监控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礼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330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丙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7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燕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01197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厚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9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26198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春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729198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25199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81199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水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321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壹仟叁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3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7-11T08:16:20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