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公益性捐赠税前扣除资格确认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1"/>
        <w:gridCol w:w="719"/>
        <w:gridCol w:w="1980"/>
        <w:gridCol w:w="1080"/>
        <w:gridCol w:w="1620"/>
      </w:tblGrid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社会组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cs="仿宋_GB2312;文泉驿微米黑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成立登记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登记管理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cs="仿宋_GB2312;文泉驿微米黑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统一社会信用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业务主管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cs="仿宋_GB2312;文泉驿微米黑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cs="仿宋_GB2312;文泉驿微米黑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住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确认类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当年末到期        □重新符合条件        □首次确认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是否慈善组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（认定时间为：</w:t>
            </w:r>
            <w:r>
              <w:rPr>
                <w:rFonts w:ascii="宋体;SimSun" w:hAnsi="宋体;SimSun" w:cs="仿宋_GB2312;文泉驿微米黑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;文泉驿微米黑"/>
                <w:szCs w:val="21"/>
              </w:rPr>
              <w:t>年</w:t>
            </w:r>
            <w:r>
              <w:rPr>
                <w:rFonts w:ascii="宋体;SimSun" w:hAnsi="宋体;SimSun" w:cs="仿宋_GB2312;文泉驿微米黑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;文泉驿微米黑"/>
                <w:szCs w:val="21"/>
              </w:rPr>
              <w:t>月）    □否</w:t>
            </w:r>
          </w:p>
        </w:tc>
      </w:tr>
      <w:tr>
        <w:trPr>
          <w:trHeight w:val="70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是否具有公开</w:t>
            </w:r>
          </w:p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募捐资格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    □否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是否具有非营利组织免税资格，且免税资格在有效期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（免税资格起止年度：</w:t>
            </w:r>
            <w:r>
              <w:rPr>
                <w:rFonts w:ascii="宋体;SimSun" w:hAnsi="宋体;SimSun" w:cs="仿宋_GB2312;文泉驿微米黑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;文泉驿微米黑"/>
                <w:szCs w:val="21"/>
              </w:rPr>
              <w:t>年至</w:t>
            </w:r>
            <w:r>
              <w:rPr>
                <w:rFonts w:ascii="宋体;SimSun" w:hAnsi="宋体;SimSun" w:cs="仿宋_GB2312;文泉驿微米黑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;文泉驿微米黑"/>
                <w:szCs w:val="21"/>
              </w:rPr>
              <w:t>年） 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是否符合企业所得税法实施条例相关规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以发展公益事业为宗旨，且不以营利为目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全部资产及其增值为本社会组织所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收益和营运结余主要用于符合本社会组织设立目的的事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终止后的剩余财产不归属任何个人或者营利组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不经营与设立目的无关的业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有健全的财务会计制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文泉驿微米黑"/>
                <w:szCs w:val="21"/>
              </w:rPr>
              <w:t>捐赠者不以任何形式参与本社会组织财产的分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行政处罚情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文泉驿微米黑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仿宋_GB2312;文泉驿微米黑"/>
                <w:szCs w:val="21"/>
              </w:rPr>
              <w:t>年度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文泉驿微米黑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仿宋_GB2312;文泉驿微米黑"/>
                <w:szCs w:val="21"/>
              </w:rPr>
              <w:t>年度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列入严重违法</w:t>
            </w:r>
          </w:p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失信名单情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文泉驿微米黑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仿宋_GB2312;文泉驿微米黑"/>
                <w:szCs w:val="21"/>
              </w:rPr>
              <w:t>年度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文泉驿微米黑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仿宋_GB2312;文泉驿微米黑"/>
                <w:szCs w:val="21"/>
              </w:rPr>
              <w:t>年度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文泉驿微米黑"/>
                <w:szCs w:val="21"/>
              </w:rPr>
              <w:t>是   □否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最近一次等级</w:t>
            </w:r>
          </w:p>
          <w:p>
            <w:pPr>
              <w:pStyle w:val="Normal"/>
              <w:jc w:val="center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评估情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评估等级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仿宋_GB2312;文泉驿微米黑" w:ascii="宋体;SimSun" w:hAnsi="宋体;SimSun"/>
                <w:szCs w:val="21"/>
              </w:rPr>
              <w:t>A</w:t>
            </w:r>
            <w:r>
              <w:rPr>
                <w:rFonts w:ascii="宋体;SimSun" w:hAnsi="宋体;SimSun" w:cs="仿宋_GB2312;文泉驿微米黑"/>
                <w:szCs w:val="21"/>
              </w:rPr>
              <w:t>级</w:t>
            </w:r>
          </w:p>
        </w:tc>
      </w:tr>
      <w:tr>
        <w:trPr>
          <w:trHeight w:val="425" w:hRule="exac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评估结果有效期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;文泉驿微米黑"/>
                <w:szCs w:val="21"/>
              </w:rPr>
              <w:t>年</w:t>
            </w:r>
            <w:r>
              <w:rPr>
                <w:rFonts w:ascii="宋体;SimSun" w:hAnsi="宋体;SimSun" w:cs="仿宋_GB2312;文泉驿微米黑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;文泉驿微米黑"/>
                <w:szCs w:val="21"/>
              </w:rPr>
              <w:t>月至</w:t>
            </w:r>
            <w:r>
              <w:rPr>
                <w:rFonts w:ascii="宋体;SimSun" w:hAnsi="宋体;SimSun" w:cs="仿宋_GB2312;文泉驿微米黑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;文泉驿微米黑"/>
                <w:szCs w:val="21"/>
              </w:rPr>
              <w:t>年</w:t>
            </w:r>
            <w:r>
              <w:rPr>
                <w:rFonts w:ascii="宋体;SimSun" w:hAnsi="宋体;SimSun" w:cs="仿宋_GB2312;文泉驿微米黑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;文泉驿微米黑"/>
                <w:szCs w:val="21"/>
              </w:rPr>
              <w:t>月</w:t>
            </w:r>
          </w:p>
        </w:tc>
      </w:tr>
      <w:tr>
        <w:trPr>
          <w:trHeight w:val="24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文泉驿微米黑" w:cs="仿宋_GB2312;文泉驿微米黑"/>
                <w:szCs w:val="21"/>
              </w:rPr>
            </w:pPr>
            <w:r>
              <w:rPr>
                <w:rFonts w:eastAsia="仿宋_GB2312;文泉驿微米黑" w:cs="仿宋_GB2312;文泉驿微米黑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;文泉驿微米黑"/>
                <w:szCs w:val="21"/>
              </w:rPr>
              <w:t>声明：本社会组织保证以上所提供资料内容真实、准确和完整，并为此承担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签名（监事长或监事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 xml:space="preserve">法定代表人（签名）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7035"/>
              <w:rPr>
                <w:rFonts w:ascii="宋体;SimSun" w:hAnsi="宋体;SimSun" w:cs="仿宋_GB2312;文泉驿微米黑"/>
                <w:szCs w:val="21"/>
              </w:rPr>
            </w:pPr>
            <w:r>
              <w:rPr>
                <w:rFonts w:ascii="宋体;SimSun" w:hAnsi="宋体;SimSun" w:cs="仿宋_GB2312;文泉驿微米黑"/>
                <w:szCs w:val="21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247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0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0:00Z</dcterms:created>
  <dc:creator>Administrator</dc:creator>
  <dc:description/>
  <cp:keywords/>
  <dc:language>en-US</dc:language>
  <cp:lastModifiedBy>Administrator</cp:lastModifiedBy>
  <cp:lastPrinted>2024-07-01T11:49:00Z</cp:lastPrinted>
  <dcterms:modified xsi:type="dcterms:W3CDTF">2025-07-14T10:0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B0157C9EF44A4981B2D926A117062</vt:lpwstr>
  </property>
  <property fmtid="{D5CDD505-2E9C-101B-9397-08002B2CF9AE}" pid="3" name="KSOProductBuildVer">
    <vt:lpwstr>2052-11.8.2.10489</vt:lpwstr>
  </property>
</Properties>
</file>