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李艳秋、车蕴倩、车蕴仪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048125" cy="342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艳秋、车蕴倩、车蕴仪宗地位于中山市坦洲镇前进二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4758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4758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475826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11907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山市坦洲镇工业用地规划条件论证报告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工业用地规划条件论证报告》的</w:t>
      </w:r>
      <w:r>
        <w:rPr>
          <w:rFonts w:eastAsia="仿宋" w:cs="仿宋" w:ascii="仿宋" w:hAnsi="仿宋"/>
          <w:sz w:val="32"/>
          <w:szCs w:val="32"/>
        </w:rPr>
        <w:t>03B01-17(1)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未约定规划指标，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7-18T03:18:0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