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关于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eastAsia="zh-CN"/>
        </w:rPr>
        <w:t>变更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郑德森证号中府国用（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>2003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）第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>110267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号宗地规划条件公示的通告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drawing>
          <wp:inline distT="0" distB="0" distL="0" distR="0">
            <wp:extent cx="5271770" cy="36144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 w:before="100" w:after="1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0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1026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宗地位于中山市港口镇民主社区居民委员会，用地面积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897.5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平方米，土地使用权人为郑德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证载用途为工业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现建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变更用地规划条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 w:before="100" w:after="1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《港口镇工业用地规划条件论证》，用地规划条件变更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drawing>
          <wp:inline distT="0" distB="0" distL="0" distR="0">
            <wp:extent cx="5273040" cy="19818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根据《中华人民共和国城乡规划法》相关规定，现就该事项予以公示，公示时间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自发布之日起十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在公示期内如对上述事项有意见或建议，请使用真实姓名及联系方式，以书面形式反馈到以下地址：中山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兴中道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号投资大厦二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 w:before="100" w:after="1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戴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760-89817017</w:t>
      </w:r>
    </w:p>
    <w:p>
      <w:pPr>
        <w:pStyle w:val="Normal"/>
        <w:widowControl/>
        <w:spacing w:lineRule="atLeast" w:line="240" w:before="100" w:after="100"/>
        <w:jc w:val="center"/>
        <w:rPr>
          <w:rFonts w:ascii="宋体" w:hAnsi="宋体" w:eastAsia="宋体" w:cs="宋体"/>
          <w:color w:val="000000"/>
          <w:kern w:val="0"/>
          <w:sz w:val="28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1"/>
          <w:lang w:val="en-US"/>
        </w:rPr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赖小平</dc:creator>
  <dc:description/>
  <dc:language>en-US</dc:language>
  <cp:lastModifiedBy>戴秋红</cp:lastModifiedBy>
  <dcterms:modified xsi:type="dcterms:W3CDTF">2025-07-21T07:06:04Z</dcterms:modified>
  <cp:revision>11</cp:revision>
  <dc:subject/>
  <dc:title>关于变更 *** 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9853F97514B3BA09583631399A1E8</vt:lpwstr>
  </property>
  <property fmtid="{D5CDD505-2E9C-101B-9397-08002B2CF9AE}" pid="3" name="KSOProductBuildVer">
    <vt:lpwstr>2052-11.8.2.11718</vt:lpwstr>
  </property>
</Properties>
</file>