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中山市万里通天线器材有限公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项目</w:t>
      </w:r>
    </w:p>
    <w:p>
      <w:pPr>
        <w:pStyle w:val="Normal"/>
        <w:widowControl/>
        <w:ind w:firstLine="85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低效工业用地改造方案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城市更新（“三旧”改造）专项规划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行控制性详细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东凤镇人民政府拟对位于东凤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凤大道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万里通天线器材有限公司低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进行改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万里通天线器材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主改造，采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局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的改造方式。改造方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如下：</w:t>
      </w:r>
    </w:p>
    <w:p>
      <w:pPr>
        <w:pStyle w:val="Normal"/>
        <w:widowControl/>
        <w:spacing w:lineRule="auto" w:line="240"/>
        <w:ind w:firstLine="64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一、地块基本情况</w:t>
      </w:r>
    </w:p>
    <w:p>
      <w:pPr>
        <w:pStyle w:val="Normal"/>
        <w:widowControl/>
        <w:spacing w:lineRule="auto" w:line="240"/>
        <w:ind w:firstLine="640"/>
        <w:jc w:val="left"/>
        <w:rPr>
          <w:rFonts w:ascii="楷体" w:hAnsi="楷体" w:eastAsia="楷体" w:cs="楷体"/>
          <w:color w:val="000000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</w:rPr>
        <w:t>（一）总体情况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凤镇东凤大道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北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内部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南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内部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东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广珠公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西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9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925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权属情况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开始使用，土地权利人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万里通天线器材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不动产权证号为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6652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土地利用现状情况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改造地块“二调”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9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925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栋建筑物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959.6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工业厂房所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栋建筑物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334.8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已办理合法手续，其余未办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规划报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手续。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2.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7.2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改造地块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没有上盖建筑物，不能纳入省标图入库范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研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人民政府认定该用地属于低效工业用地。</w:t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该用地未被认定为闲置，不涉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规划情况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地块符合现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纳入《中山市城市更新（“三旧”改造）专项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-2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9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925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《中山市东凤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同乐工业园片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20301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地块控制性详细规划技术修正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山自然资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8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822.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7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3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%-6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%-1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配套设施建筑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在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凤镇同乐工业园片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区控制性详细规划一般修改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中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，防护绿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1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02.7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实际审批为准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二、改造意愿情况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范围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万里通天线器材有限公司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个权利主体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三、开发主体及拟改造情况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现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改造项目属于低效工业用地改造项目，拟采取权利人自主改造方式，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万里通天线器材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为改造主体，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局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。改造后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用电器制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在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360.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留原有建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334.8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026.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申请分割销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自持比例为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0.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资金筹措</w:t>
      </w:r>
    </w:p>
    <w:p>
      <w:pPr>
        <w:pStyle w:val="Normal"/>
        <w:widowControl/>
        <w:ind w:firstLine="64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五、开发时序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天内竣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026.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实施工业厂房建设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六、实施监管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user</cp:lastModifiedBy>
  <cp:lastPrinted>2024-03-04T09:58:00Z</cp:lastPrinted>
  <dcterms:modified xsi:type="dcterms:W3CDTF">2025-07-23T02:3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